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Picture Books to Describe RRS Levels</w:t>
      </w:r>
    </w:p>
    <w:p>
      <w:pPr>
        <w:pStyle w:val="Normal"/>
        <w:rPr>
          <w:imprint/>
          <w:color w:val="FF0000"/>
          <w:sz w:val="24"/>
          <w:u w:val="single"/>
        </w:rPr>
      </w:pPr>
      <w:r>
        <w:rPr>
          <w:rFonts w:cs="020b0604020202020204" w:ascii="020b0604020202020204" w:hAnsi="020b0604020202020204"/>
          <w:imprint/>
          <w:color w:val="FF0000"/>
          <w:sz w:val="24"/>
          <w:u w:val="single"/>
        </w:rPr>
        <w:t>Anarchy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 xml:space="preserve">Lillys Purple Plastic Purse - Kevin Henkes 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Mean Soup - Betsy Everitt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Miss Nelson is Missing - Harry Allard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Roses Are Pink, Your Feet Really Stink – Diane deGroat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We Share Everything - Robert Munsch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When Sophie Gets Angry Really Really Angry - Molly G. Bang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</w:r>
    </w:p>
    <w:p>
      <w:pPr>
        <w:pStyle w:val="Normal"/>
        <w:rPr>
          <w:imprint/>
          <w:color w:val="FF0000"/>
          <w:sz w:val="24"/>
          <w:u w:val="single"/>
        </w:rPr>
      </w:pPr>
      <w:r>
        <w:rPr>
          <w:rFonts w:cs="020b0604020202020204" w:ascii="020b0604020202020204" w:hAnsi="020b0604020202020204"/>
          <w:imprint/>
          <w:color w:val="FF0000"/>
          <w:sz w:val="24"/>
          <w:u w:val="single"/>
        </w:rPr>
        <w:t>Bothering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A Weekend with Wendell - Kevin Henkes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Big Bad Bruce - Bill Peet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Bootsie Barker Bites – Barbara Bottner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Chester's Way - Kevin Henkes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Crickwing - Janell Cannon</w:t>
      </w:r>
    </w:p>
    <w:p>
      <w:pPr>
        <w:pStyle w:val="Normal"/>
        <w:rPr>
          <w:rFonts w:ascii="020b0604020202020204" w:hAnsi="020b0604020202020204" w:cs="020b0604020202020204"/>
        </w:rPr>
      </w:pPr>
      <w:r>
        <w:rPr>
          <w:rFonts w:cs="020b0604020202020204" w:ascii="020b0604020202020204" w:hAnsi="020b0604020202020204"/>
        </w:rPr>
        <w:t>(shows B,C, and D)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Googles! – Ezra Jack Keats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Hooway for Wodney Wat – Helen Lester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How to Lose All Your Friends - Nancy L. Carlson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e Ant Bully – John Nickle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e King of the Playground - Phyllis Reynolds Naylor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e Practically Perfect Pyjamas - Eric Brooks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e Recess Queen -Alexis O'Neill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e Three Little Pigs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ree Cheers for Tacky - Helen Lester (more about non-acceptance)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</w:r>
    </w:p>
    <w:p>
      <w:pPr>
        <w:pStyle w:val="Normal"/>
        <w:rPr>
          <w:imprint/>
          <w:color w:val="FFFF00"/>
          <w:sz w:val="24"/>
          <w:u w:val="single"/>
        </w:rPr>
      </w:pPr>
      <w:r>
        <w:rPr>
          <w:rFonts w:cs="020b0604020202020204" w:ascii="020b0604020202020204" w:hAnsi="020b0604020202020204"/>
          <w:imprint/>
          <w:color w:val="FFFF00"/>
          <w:sz w:val="24"/>
          <w:u w:val="single"/>
        </w:rPr>
        <w:t>Cooperation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Berlioz the Bear – Jan Brett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Disappearing Ducks - Phyllis Reynolds Naylor</w:t>
      </w:r>
    </w:p>
    <w:p>
      <w:pPr>
        <w:pStyle w:val="Normal"/>
        <w:rPr>
          <w:rFonts w:ascii="020b0604020202020204" w:hAnsi="020b0604020202020204" w:cs="020b0604020202020204"/>
        </w:rPr>
      </w:pPr>
      <w:r>
        <w:rPr>
          <w:rFonts w:cs="020b0604020202020204" w:ascii="020b0604020202020204" w:hAnsi="020b0604020202020204"/>
        </w:rPr>
        <w:t>(adults level C, little boy level D)</w:t>
      </w:r>
    </w:p>
    <w:p>
      <w:pPr>
        <w:pStyle w:val="Normal"/>
        <w:rPr/>
      </w:pPr>
      <w:r>
        <w:rPr>
          <w:rFonts w:cs="020b0604020202020204" w:ascii="020b0604020202020204" w:hAnsi="020b0604020202020204"/>
          <w:sz w:val="24"/>
        </w:rPr>
        <w:t>Farmer Duck – Martin Waddell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It's My Birthday - H. Oxenbury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Swimmy - Leo Lionni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idwick the Big-Hearted Moose – Dr. Seuss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e Enormous Potato - Aubrey Davis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e Little Red Hen - Paul Galdone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e Little Red Hen (makes a pizza) - Philemon Sturges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e Mitten Tree - Candace Christiansen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 xml:space="preserve">Whoever You Are - Mem Fox 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</w:r>
    </w:p>
    <w:p>
      <w:pPr>
        <w:pStyle w:val="Normal"/>
        <w:rPr>
          <w:imprint/>
          <w:color w:val="008000"/>
          <w:sz w:val="24"/>
          <w:u w:val="single"/>
        </w:rPr>
      </w:pPr>
      <w:r>
        <w:rPr>
          <w:rFonts w:cs="020b0604020202020204" w:ascii="020b0604020202020204" w:hAnsi="020b0604020202020204"/>
          <w:imprint/>
          <w:color w:val="008000"/>
          <w:sz w:val="24"/>
          <w:u w:val="single"/>
        </w:rPr>
        <w:t>Democracy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Berenstein Bears Lend a Helping Hand - Stan Berenstain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</w:rPr>
        <w:t>(shows all levels)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Big Bad Wolf is Good – Simon Puttock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Brave Irene – by William Steig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Little Toot – Hardie Gramatky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Miss Rumphius – Barbara Cooney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Rainbow Fish – Marcus Pfister</w:t>
      </w:r>
    </w:p>
    <w:p>
      <w:pPr>
        <w:pStyle w:val="Normal"/>
        <w:rPr>
          <w:sz w:val="24"/>
        </w:rPr>
      </w:pPr>
      <w:r>
        <w:rPr>
          <w:rFonts w:cs="020b0604020202020204" w:ascii="020b0604020202020204" w:hAnsi="020b0604020202020204"/>
          <w:sz w:val="24"/>
        </w:rPr>
        <w:t xml:space="preserve">Sleeping Ugly - Jane Yolan 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Snowflake Bentley - Jacqueline Briggs Martin</w:t>
      </w:r>
    </w:p>
    <w:p>
      <w:pPr>
        <w:pStyle w:val="Normal"/>
        <w:rPr>
          <w:rFonts w:ascii="020b0604020202020204" w:hAnsi="020b0604020202020204" w:cs="020b0604020202020204"/>
        </w:rPr>
      </w:pPr>
      <w:r>
        <w:rPr>
          <w:rFonts w:cs="020b0604020202020204" w:ascii="020b0604020202020204" w:hAnsi="020b0604020202020204"/>
        </w:rPr>
        <w:t>(This story is based on the real life of  Bentley who took pictures of snowflakes.  My children loved going to this web site http://snowflakebentley.com/snowflakes.htm where they could view Bentley's black and white photographs.)</w:t>
      </w:r>
    </w:p>
    <w:p>
      <w:pPr>
        <w:pStyle w:val="Normal"/>
        <w:rPr>
          <w:sz w:val="24"/>
        </w:rPr>
      </w:pPr>
      <w:r>
        <w:rPr>
          <w:rFonts w:cs="020b0604020202020204" w:ascii="020b0604020202020204" w:hAnsi="020b0604020202020204"/>
          <w:sz w:val="24"/>
        </w:rPr>
        <w:t>The Hole in the Dike - Norma B. Green</w:t>
      </w:r>
    </w:p>
    <w:p>
      <w:pPr>
        <w:pStyle w:val="Normal"/>
        <w:rPr>
          <w:sz w:val="24"/>
        </w:rPr>
      </w:pPr>
      <w:r>
        <w:rPr>
          <w:rFonts w:cs="020b0604020202020204" w:ascii="020b0604020202020204" w:hAnsi="020b0604020202020204"/>
          <w:sz w:val="24"/>
        </w:rPr>
        <w:t>The Legend of the Lady Slipper - Lise Lunge-Larsen and Margi Preus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e Quiltmakers Gift - Jeff Brumbeau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The Runaway Rice Cake – Ying Chang Compestine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  <w:t>Wilfrid Gordon McDonald Partridge – Meme Fox</w:t>
      </w:r>
    </w:p>
    <w:p>
      <w:pPr>
        <w:pStyle w:val="Normal"/>
        <w:rPr>
          <w:rFonts w:ascii="020b0604020202020204" w:hAnsi="020b0604020202020204" w:cs="020b0604020202020204"/>
          <w:sz w:val="24"/>
        </w:rPr>
      </w:pPr>
      <w:r>
        <w:rPr>
          <w:rFonts w:cs="020b0604020202020204" w:ascii="020b0604020202020204" w:hAnsi="020b0604020202020204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20b0604020202020204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57:00Z</dcterms:created>
  <dc:creator>R. Gray</dc:creator>
  <dc:description/>
  <dc:language>en-US</dc:language>
  <cp:lastModifiedBy>r gray</cp:lastModifiedBy>
  <dcterms:modified xsi:type="dcterms:W3CDTF">2005-08-17T12:57:00Z</dcterms:modified>
  <cp:revision>2</cp:revision>
  <dc:subject/>
  <dc:title>Picture Books to Describe RRS Levels</dc:title>
</cp:coreProperties>
</file>