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29527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-365760</wp:posOffset>
            </wp:positionV>
            <wp:extent cx="303847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39700</wp:posOffset>
            </wp:positionV>
            <wp:extent cx="746760" cy="9144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139700</wp:posOffset>
            </wp:positionV>
            <wp:extent cx="746760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en-US"/>
        </w:rPr>
        <w:t>Highest level of social development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Develops self-discipline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Shows kindness to others</w:t>
      </w:r>
    </w:p>
    <w:p>
      <w:pPr>
        <w:pStyle w:val="Normal"/>
        <w:rPr>
          <w:sz w:val="24"/>
          <w:lang w:eastAsia="en-US"/>
        </w:rPr>
      </w:pPr>
      <w:r>
        <w:rPr>
          <w:b/>
          <w:sz w:val="28"/>
          <w:lang w:eastAsia="en-US"/>
        </w:rPr>
        <w:tab/>
        <w:t>*Does good because it is the right thing to do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The motivation to be responsible is INTERNAL.  You decide to be responsible because it is the right thing to do - without being asked or told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128270</wp:posOffset>
            </wp:positionV>
            <wp:extent cx="1581150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36830</wp:posOffset>
            </wp:positionV>
            <wp:extent cx="734695" cy="9144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23560</wp:posOffset>
            </wp:positionH>
            <wp:positionV relativeFrom="paragraph">
              <wp:posOffset>15240</wp:posOffset>
            </wp:positionV>
            <wp:extent cx="734695" cy="9144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en-US"/>
        </w:rPr>
        <w:t>Appropriate and acceptable level of behavior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Listen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Practice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Cooperate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The motivation to be responsible is EXTERNAL.  A person of authority is present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54305</wp:posOffset>
            </wp:positionV>
            <wp:extent cx="734695" cy="91440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180975</wp:posOffset>
            </wp:positionV>
            <wp:extent cx="1943100" cy="209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ab/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41275</wp:posOffset>
            </wp:positionV>
            <wp:extent cx="737870" cy="914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en-US"/>
        </w:rPr>
        <w:t>Neither appropriate nor acceptable level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Bosses other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Bothers other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Breaks classroom goals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Only obeys when confronted with greater authority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ab/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118745</wp:posOffset>
            </wp:positionV>
            <wp:extent cx="1123950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65405</wp:posOffset>
            </wp:positionV>
            <wp:extent cx="731520" cy="914400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5405</wp:posOffset>
            </wp:positionV>
            <wp:extent cx="731520" cy="9144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en-US"/>
        </w:rPr>
        <w:t>Lowest level of behavior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Noisy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Out of control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ab/>
        <w:t>*Unsafe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o one is safe or happ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5:36:00Z</dcterms:created>
  <dc:creator>R. Gray</dc:creator>
  <dc:description/>
  <dc:language>en-US</dc:language>
  <cp:lastModifiedBy>R. Gray</cp:lastModifiedBy>
  <dcterms:modified xsi:type="dcterms:W3CDTF">2003-08-30T05:36:00Z</dcterms:modified>
  <cp:revision>2</cp:revision>
  <dc:subject/>
  <dc:title/>
</cp:coreProperties>
</file>